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264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ÖĞRETİM ÜYESİ / ÖĞRETİM GÖREVLİSİ YILLIK ETKİNLİK RAPO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314"/>
        <w:gridCol w:w="3292"/>
      </w:tblGrid>
      <w:tr>
        <w:trPr>
          <w:trHeight w:val="15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 / ÖĞRETİM GÖREVLİSİ BİLGİLERİ</w:t>
            </w:r>
          </w:p>
        </w:tc>
      </w:tr>
      <w:tr>
        <w:trPr>
          <w:trHeight w:val="15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h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eve Başlama Tarih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len Görevli Olduğu Akademik Biri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bilim Dalı:</w:t>
              <w:tab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 Dalı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 Öğretim Yılı:                 20……. – 20…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033"/>
        <w:gridCol w:w="1124"/>
        <w:gridCol w:w="2982"/>
      </w:tblGrid>
      <w:tr>
        <w:trPr>
          <w:trHeight w:val="50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İLEN DER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Z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HA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İN VERİLDİĞİ BİRİM (FAKÜLTE/YÜKSEKOKUL/ ENSTİT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249"/>
        <w:gridCol w:w="1129"/>
        <w:gridCol w:w="3685"/>
      </w:tblGrid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İLEN SEMİNER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Z/BAHA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KLAŞIK SAAT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İME VERİLDİĞİ KİŞİ/KUR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KSEK LİSANS TEZLERİ</w:t>
            </w:r>
          </w:p>
        </w:tc>
      </w:tr>
      <w:tr>
        <w:trPr>
          <w:trHeight w:val="1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len Tez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rilen Tez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TEZLER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len Tez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ğerlendirilen Tez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71"/>
      </w:tblGrid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ALEL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uslararası İndekslerce Taranan Yayımlanmış Makale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ndeks Adı ve Kategoris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usal İndekslerce Taranan Yayımlanmış Makale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ndeks Adı ve Kategoris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4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İTAPL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tap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Var ise) Ortak Yaz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 VE BENZERİ ÇALIŞMA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nin Konu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ekley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/Bitiş Tarih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SA SÜRELİ BİLİMSEL ETKİNLİKLERE KATIL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sel Etkinliğ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nliğin Yeri - Tari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Şekl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 “Kısa Süreli Bilimsel Etkinliklere Katılım Desteği Başvuru Formu” </w:t>
      </w:r>
      <w:r>
        <w:rPr>
          <w:rFonts w:cs="Calibri" w:ascii="Calibri" w:hAnsi="Calibri"/>
          <w:sz w:val="20"/>
          <w:szCs w:val="20"/>
        </w:rPr>
        <w:t xml:space="preserve">ile uyumlu olacak şekild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ktif Katılım:</w:t>
      </w:r>
      <w:r>
        <w:rPr>
          <w:rFonts w:cs="Calibri" w:ascii="Calibri" w:hAnsi="Calibri"/>
          <w:sz w:val="20"/>
          <w:szCs w:val="20"/>
        </w:rPr>
        <w:t xml:space="preserve"> Sözel Bildiri Sunumu, Davetli Konuşmacı, Çalıştay Yürütücü/Eğitici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ğer Katılım:</w:t>
      </w:r>
      <w:r>
        <w:rPr>
          <w:rFonts w:cs="Calibri" w:ascii="Calibri" w:hAnsi="Calibri"/>
          <w:sz w:val="20"/>
          <w:szCs w:val="20"/>
        </w:rPr>
        <w:t xml:space="preserve"> Oturum/Panel Başkanlığı, Poster Sunumu, İzleyici/Katılımc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N SÜRELİ BİLİMSEL ETKİNLİKLERE KATILIM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sel Etkinliğin Tanım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nliğin Yeri – Başlangıç ve Biti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Sü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Şekli 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Ödeneği 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ASMUS + HAREKETLİLİĞİ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reketlilik Tür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 al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reketliliğin Başlangıç ve Biti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Sü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dilen Üniversite, Birim, Bölü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* “Kısa Süreli Bilimsel/Akademik Etkinliklere (3 Aya Kadar) Katılım Desteği Başvuru Formu” </w:t>
      </w:r>
      <w:r>
        <w:rPr>
          <w:rFonts w:cs="Calibri" w:ascii="Calibri" w:hAnsi="Calibri"/>
          <w:sz w:val="20"/>
          <w:szCs w:val="20"/>
        </w:rPr>
        <w:t xml:space="preserve">ile uyumlu olacak şekil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tılım Niteliği: </w:t>
      </w:r>
      <w:r>
        <w:rPr>
          <w:rFonts w:cs="Calibri" w:ascii="Calibri" w:hAnsi="Calibri"/>
          <w:sz w:val="20"/>
          <w:szCs w:val="20"/>
        </w:rPr>
        <w:t xml:space="preserve">Araştırmacı, Gözlemci, Uygulamacı, Sajyer, Eğitimci, Diğer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Katılım Ödeneği: </w:t>
      </w:r>
      <w:r>
        <w:rPr>
          <w:rFonts w:cs="Calibri" w:ascii="Calibri" w:hAnsi="Calibri"/>
          <w:sz w:val="20"/>
          <w:szCs w:val="20"/>
        </w:rPr>
        <w:t xml:space="preserve">Kendi kaynaklarımla, Proje ödeneği ile, Burs ile, Hibe ile, Diğer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ĞER AKADEMİK ÇALIŞMALAR VE ÜSTLENİLEN SORUMLULUKL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m Görev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 Tarih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tiş Tarih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ul / Komisyon / Komite Üye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 Tarih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1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ğ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 Tarih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ih ve İmz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left="4956" w:hanging="4956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48590</wp:posOffset>
                </wp:positionV>
                <wp:extent cx="6286500" cy="0"/>
                <wp:effectExtent l="0" t="12700" r="0" b="32385"/>
                <wp:wrapNone/>
                <wp:docPr id="2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1.7pt" to="469.85pt,11.7pt" ID="Düz Bağlayıcı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4956" w:hanging="49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şluklar yeterli olmadığı takdirde bu forma ek sayfalar düzenlenebilir.</w:t>
      </w:r>
    </w:p>
    <w:p>
      <w:pPr>
        <w:pStyle w:val="Normal"/>
        <w:spacing w:before="0" w:after="20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1:00Z</dcterms:created>
  <dc:creator>user1</dc:creator>
  <dc:description/>
  <cp:keywords/>
  <dc:language>en-US</dc:language>
  <cp:lastModifiedBy>HP-I5PC10</cp:lastModifiedBy>
  <cp:lastPrinted>2018-04-30T09:22:00Z</cp:lastPrinted>
  <dcterms:modified xsi:type="dcterms:W3CDTF">2022-05-26T10:41:00Z</dcterms:modified>
  <cp:revision>2</cp:revision>
  <dc:subject/>
  <dc:title/>
</cp:coreProperties>
</file>