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2641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>ARAŞTIRMA GÖREVLİSİ YILLIK ETKİNLİK RAPOR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314"/>
        <w:gridCol w:w="3292"/>
      </w:tblGrid>
      <w:tr>
        <w:trPr>
          <w:trHeight w:val="15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AŞTIRMA GÖREVLİSİ BİLGİLERİ</w:t>
            </w:r>
          </w:p>
        </w:tc>
      </w:tr>
      <w:tr>
        <w:trPr>
          <w:trHeight w:val="15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h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eve Başlama Tarih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len Görevli Olduğu Akademik Birim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bilim Dalı:</w:t>
              <w:tab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im Dalı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ğitim Öğretim Yılı:                 20……. – 20…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ÜKSEK LİSANS ÇALIŞMA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üksek Lisans Tezine Başlama Tarih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şamasını Tamamladığı Tari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üksek Lisans Tez Konus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 Danışman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 Süre Almışsa Tezin Teslim Tarih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 Süre Alma Neden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üksek Lisans Tez Jürisinin Değerlendiril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y Birliğiyle Kabul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y Çokluğuyla Kab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üzeltm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ÇALIŞMA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Tezine Başlama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şamasını Tamamladığı Tar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Yeterlilik Sınavı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Yeterlilik Sınavına Giriş Sayısı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Yeterlilik Sınavı Sonu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arıl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arısı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Tez Konu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 Danışm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 İzleme Komitesinin Değerlendirme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 Süre Almışsa Tezin Teslim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 Tez Jürisinin Değerlendiril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y Birliğiyle Kabul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y Çokluğuyla Kab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üzeltm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71"/>
      </w:tblGrid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ALELE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uslararası İndekslerce Taranan Yayımlanmış Makale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ndeks Adı ve Kategoris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usal İndekslerce Taranan Yayımlanmış Makale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ndeks Adı ve Kategoris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4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İTAPL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tap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Var ise) Ortak Yaz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 VE BENZERİ ÇALIŞMA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nin Konu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ekley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langıç/Bitiş Tarihle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SA SÜRELİ BİLİMSEL ETKİNLİKLERE KATILI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imsel Etkinliğ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nliğin Yeri - Tari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ım Şekl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“Kısa Süreli Bilimsel Etkinliklere Katılım Desteği Başvuru Formu” </w:t>
      </w:r>
      <w:r>
        <w:rPr>
          <w:rFonts w:cs="Calibri" w:ascii="Calibri" w:hAnsi="Calibri"/>
          <w:sz w:val="20"/>
          <w:szCs w:val="20"/>
        </w:rPr>
        <w:t xml:space="preserve">ile uyumlu olacak şekild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ktif Katılım:</w:t>
      </w:r>
      <w:r>
        <w:rPr>
          <w:rFonts w:cs="Calibri" w:ascii="Calibri" w:hAnsi="Calibri"/>
          <w:sz w:val="20"/>
          <w:szCs w:val="20"/>
        </w:rPr>
        <w:t xml:space="preserve"> Sözel Bildiri Sunumu, Davetli Konuşmacı, Çalıştay Yürütücü/Eğitici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iğer Katılım:</w:t>
      </w:r>
      <w:r>
        <w:rPr>
          <w:rFonts w:cs="Calibri" w:ascii="Calibri" w:hAnsi="Calibri"/>
          <w:sz w:val="20"/>
          <w:szCs w:val="20"/>
        </w:rPr>
        <w:t xml:space="preserve"> Oturum/Panel Başkanlığı, Poster Sunumu, İzleyici/Katılımc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N SÜRELİ BİLİMSEL ETKİNLİKLERE KATILIM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limsel Etkinliğin Tanım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nliğin Yeri – Başlangıç ve Biti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Sü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ım Şekli 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lım Ödeneği 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ASMUS + HAREKETLİLİĞİ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reketlilik Tür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ver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ğitim al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reketliliğin Başlangıç ve Biti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lam Sür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dilen Üniversite, Birim, Bölü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* “Kısa Süreli Bilimsel/Akademik Etkinliklere (3 Aya Kadar) Katılım Desteği Başvuru Formu” </w:t>
      </w:r>
      <w:r>
        <w:rPr>
          <w:rFonts w:cs="Calibri" w:ascii="Calibri" w:hAnsi="Calibri"/>
          <w:sz w:val="20"/>
          <w:szCs w:val="20"/>
        </w:rPr>
        <w:t xml:space="preserve">ile uyumlu olacak şekil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tılım Niteliği: </w:t>
      </w:r>
      <w:r>
        <w:rPr>
          <w:rFonts w:cs="Calibri" w:ascii="Calibri" w:hAnsi="Calibri"/>
          <w:sz w:val="20"/>
          <w:szCs w:val="20"/>
        </w:rPr>
        <w:t xml:space="preserve">Araştırmacı, Gözlemci, Uygulamacı, Sajyer, Eğitimci, Diğ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tılım Ödeneği: </w:t>
      </w:r>
      <w:r>
        <w:rPr>
          <w:rFonts w:cs="Calibri" w:ascii="Calibri" w:hAnsi="Calibri"/>
          <w:sz w:val="20"/>
          <w:szCs w:val="20"/>
        </w:rPr>
        <w:t xml:space="preserve">Kendi kaynaklarımla, Proje ödeneği ile, Burs ile, Hibe ile, Diğer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İĞER AKADEMİK ÇALIŞMALAR VE ÜSTLENİLEN SORUMLULUKL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ul / Komisyon / Komite Üye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langıç Tarih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tiş Tarih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ğ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şlangıç Tarih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tiş Tarihi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rih ve İmz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left="4956" w:hanging="4956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48590</wp:posOffset>
                </wp:positionV>
                <wp:extent cx="6286500" cy="0"/>
                <wp:effectExtent l="0" t="12700" r="0" b="32385"/>
                <wp:wrapNone/>
                <wp:docPr id="2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1.7pt" to="469.85pt,11.7pt" ID="Düz Bağlayıcı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4956" w:hanging="49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şluklar yeterli olmadığı takdirde bu forma ek sayfalar düzenlene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0:00Z</dcterms:created>
  <dc:creator>user1</dc:creator>
  <dc:description/>
  <cp:keywords/>
  <dc:language>en-US</dc:language>
  <cp:lastModifiedBy>HP-I5PC10</cp:lastModifiedBy>
  <cp:lastPrinted>2017-05-08T16:46:00Z</cp:lastPrinted>
  <dcterms:modified xsi:type="dcterms:W3CDTF">2022-05-26T10:40:00Z</dcterms:modified>
  <cp:revision>2</cp:revision>
  <dc:subject/>
  <dc:title/>
</cp:coreProperties>
</file>